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7569200" cy="10683875"/>
                <wp:effectExtent l="508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683720"/>
                          <a:chOff x="0" y="0"/>
                          <a:chExt cx="7569360" cy="1068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880" cy="106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339200"/>
                            <a:ext cx="756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92400" y="10350000"/>
                            <a:ext cx="876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596pt;height:841.25pt" coordorigin="-8,0" coordsize="11920,16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0;width:11909;height:1682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1906,20" path="m0,0l11905,0e" stroked="t" o:allowincell="f" style="position:absolute;left:-8;top:16282;width:11915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0531;top:16299;width:1380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20" w:right="16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60"/>
        <w:ind w:left="100" w:right="2613" w:hanging="0"/>
        <w:rPr/>
      </w:pPr>
      <w:r>
        <w:rPr/>
        <w:t>Документ создан в электронной форме. № исх-1123/2021 от 25.05.2021. Исполнитель:Васькина Т.Г. Страница 7 из 8. Страница создана: 21.05.2021 20:43</w:t>
      </w:r>
    </w:p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80</wp:posOffset>
                </wp:positionH>
                <wp:positionV relativeFrom="page">
                  <wp:posOffset>0</wp:posOffset>
                </wp:positionV>
                <wp:extent cx="7569200" cy="10683875"/>
                <wp:effectExtent l="508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683720"/>
                          <a:chOff x="0" y="0"/>
                          <a:chExt cx="7569360" cy="1068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2880" cy="106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339200"/>
                            <a:ext cx="756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92400" y="10350000"/>
                            <a:ext cx="876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596pt;height:841.25pt" coordorigin="-8,0" coordsize="11920,16825">
                <v:shape id="shape_0" stroked="f" o:allowincell="f" style="position:absolute;left:-8;top:0;width:11909;height:1682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1906,20" path="m0,0l11905,0e" stroked="t" o:allowincell="f" style="position:absolute;left:-8;top:16282;width:11915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0531;top:16299;width:1380;height:3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160"/>
        <w:ind w:left="100" w:right="2613" w:hanging="0"/>
        <w:rPr/>
      </w:pPr>
      <w:r>
        <w:rPr/>
        <w:t>Документ создан в электронной форме. № исх-1123/2021 от 25.05.2021. Исполнитель:Васькина Т.Г. Страница 8 из 8. Страница создана: 21.05.2021 20:43</w:t>
      </w:r>
    </w:p>
    <w:sectPr>
      <w:type w:val="nextPage"/>
      <w:pgSz w:w="11906" w:h="16838"/>
      <w:pgMar w:left="20" w:right="168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1:00Z</dcterms:created>
  <dc:creator/>
  <dc:description/>
  <cp:keywords/>
  <dc:language>en-US</dc:language>
  <cp:lastModifiedBy>Баринова Светлана Александровна</cp:lastModifiedBy>
  <dcterms:modified xsi:type="dcterms:W3CDTF">2021-05-27T11:31:00Z</dcterms:modified>
  <cp:revision>2</cp:revision>
  <dc:subject/>
  <dc:title/>
</cp:coreProperties>
</file>